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ojekt</w:t>
      </w:r>
    </w:p>
    <w:p>
      <w:pPr>
        <w:pStyle w:val="Heading1"/>
        <w:spacing w:lineRule="auto" w:line="360"/>
        <w:rPr>
          <w:caps/>
          <w:szCs w:val="24"/>
        </w:rPr>
      </w:pPr>
      <w:r>
        <w:rPr>
          <w:caps/>
          <w:szCs w:val="24"/>
        </w:rPr>
        <w:t xml:space="preserve">U C H W A Ł A    </w:t>
      </w:r>
      <w:r>
        <w:rPr>
          <w:szCs w:val="24"/>
        </w:rPr>
        <w:t>Nr  …/…/2016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Rady Gminy w Jasienicy Rosielnej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z dnia …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wieloletniej prognozie finansowej Gminy Jasienica Rosielna</w:t>
      </w:r>
    </w:p>
    <w:p>
      <w:pPr>
        <w:pStyle w:val="Normal"/>
        <w:autoSpaceDE w:val="false"/>
        <w:spacing w:before="240" w:after="0"/>
        <w:ind w:firstLine="708"/>
        <w:jc w:val="both"/>
        <w:rPr>
          <w:b/>
          <w:b/>
        </w:rPr>
      </w:pPr>
      <w:r>
        <w:rPr>
          <w:bCs/>
        </w:rPr>
        <w:t>Na podstawie art. 18 ust. 2 pkt 15 ustawy z dnia 8 marca 1990r. o samorządzie gminnym (Dz. U. z 2015 r. poz. 1515 z późn. zm.), art. 226, art. 227, art. 228, art. 229,</w:t>
        <w:br/>
        <w:t xml:space="preserve">art. 230 ust. 6, art. 231 ust. 1 ustawy z dnia 27 sierpnia 2009 r. o finansach publicznych (Dz. U. z 2013 r., poz. 885 z późn. zm.) </w:t>
      </w:r>
      <w:r>
        <w:rPr/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b/>
        </w:rPr>
        <w:t>§ 1.</w:t>
        <w:tab/>
      </w:r>
      <w:r>
        <w:rPr/>
        <w:t>Na podstawie Zarządzenia Nr 6/2016 z dnia 29.02.2016 r., Zarządzenia</w:t>
        <w:br/>
        <w:t>Nr 18/2016 z dnia 21.03.2016 oraz Uchwały Nr XIV/95/2016 z dnia 27.01.2016 r., Uchwały Nr XV/99/2016 z dnia 23.02.2016 r., Uchwały Nr …/…/2016 z dnia 30.03.2016 r. Rady Gminy w Jasienicy Rosielnej w sprawie wprowadzenia zmian w budżecie gminy na 2016 r., dokonuje się zmian w wieloletniej prognozie finansowej Gminy Jasienica Rosielna oraz w prognozie kwoty długu na lata 2016 – 2025, określonych w </w:t>
      </w:r>
      <w:r>
        <w:rPr>
          <w:bCs/>
        </w:rPr>
        <w:t>załączniku Nr 1 do Uchwały</w:t>
      </w:r>
      <w:r>
        <w:rPr>
          <w:b/>
        </w:rPr>
        <w:t xml:space="preserve"> </w:t>
      </w:r>
      <w:r>
        <w:rPr/>
        <w:t>Nr XIII/83/2016 Rady Gminy w Jasienicy Rosielnej z dnia 30 grudnia 2015 r. w sprawie wieloletniej prognozy finansowej Gminy Jasienica Rosielna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firstLine="567"/>
        <w:jc w:val="both"/>
        <w:rPr/>
      </w:pPr>
      <w:r>
        <w:rPr>
          <w:b/>
        </w:rPr>
        <w:t>§ 2.</w:t>
        <w:tab/>
      </w:r>
      <w:r>
        <w:rPr/>
        <w:t xml:space="preserve">Określa się wieloletnią prognozę finansową Gminy Jasienica Rosielna wraz z prognozą kwoty długu na lata 2016 – 2025, w brzmieniu jak </w:t>
      </w:r>
      <w:r>
        <w:rPr>
          <w:b/>
        </w:rPr>
        <w:t>załącznik Nr 1</w:t>
      </w:r>
      <w:r>
        <w:rPr/>
        <w:t xml:space="preserve"> do niniejszej uchwały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firstLine="567"/>
        <w:jc w:val="both"/>
        <w:rPr>
          <w:b/>
          <w:b/>
        </w:rPr>
      </w:pPr>
      <w:r>
        <w:rPr>
          <w:b/>
        </w:rPr>
        <w:t>§ 3.</w:t>
        <w:tab/>
      </w:r>
      <w:r>
        <w:rPr/>
        <w:t xml:space="preserve">Określa się przedsięwzięcia, o których mowa w art. 226 ust. 4 </w:t>
      </w:r>
      <w:r>
        <w:rPr>
          <w:bCs/>
        </w:rPr>
        <w:t xml:space="preserve">ustawy o finansach publicznych, w brzmieniu jak w </w:t>
      </w:r>
      <w:r>
        <w:rPr>
          <w:b/>
          <w:bCs/>
        </w:rPr>
        <w:t>załącznik Nr 2</w:t>
      </w:r>
      <w:r>
        <w:rPr>
          <w:bCs/>
        </w:rPr>
        <w:t xml:space="preserve"> do niniejszej uchwały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firstLine="567"/>
        <w:jc w:val="both"/>
        <w:rPr/>
      </w:pPr>
      <w:r>
        <w:rPr>
          <w:b/>
        </w:rPr>
        <w:t>§ 4.</w:t>
        <w:tab/>
      </w:r>
      <w:r>
        <w:rPr/>
        <w:t xml:space="preserve">Wykonanie uchwały powierza się Wójtowi Gminy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firstLine="567"/>
        <w:rPr/>
      </w:pPr>
      <w:r>
        <w:rPr>
          <w:b/>
        </w:rPr>
        <w:t>§ 5.</w:t>
        <w:tab/>
      </w:r>
      <w:r>
        <w:rPr/>
        <w:t xml:space="preserve">Uchwała wchodzi w życie z dniem podjęcia. </w:t>
      </w:r>
      <w:r>
        <w:br w:type="page"/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Objaśnienia do Uchwały Nr …/…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Jasienicy Rosielnej z dnia … 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wieloletniej prognozie finansowej Gminy Jasienica Rosieln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Przedłożona Radzie Gminy wieloletnia prognoza finansowa Gminy Jasienica Rosielna wraz z prognozą kwoty długu na lata 2016 – 2025, w załączniku Nr 1 do niniejszej uchwały, uwzględnia zmiany dochodów i wydatków bieżących i majątkowych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Wprowadzone zmiany spowodowały zwiększenie planowanych dochodów budżetowych o kwotę 4 767 501,12 zł, oraz planowanych wydatków w wysokości 5 042 268,28 zł. Po dokonanych zmianach zmniejszyła się planowana nadwyżka budżetowa o kwotę 274 767,16 zł tj. do wysokości 435 632,84 zł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W celu zbilansowania budżetu na 2016 rok wprowadzone zostały wolne środki z lat ubiegłych w wysokości 124 767,16 zł oraz zaplanowane zostały przychody z tytułu zaciągniętych pożyczek i kredytów na rynku krajowym w wysokości 150 000,00 zł</w:t>
        <w:br/>
        <w:t xml:space="preserve">z przeznaczeniem na spłatę wcześniej zaciągniętych zobowiązań z tytułu zaciągniętych pożyczek i kredytów. Planowana spłata kredytu nastąpi w latach 2017-2019 z dochodów własnych gmin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Po dokonanych zmianach planowane zadłużenie gminy na koniec 2016 r. wyniesie kwotę 11 265 040,00 zł. W przedłożonej prognozie, relacja z art. 243 ustawy o finansach publicznych jest zachowana, po uwzględnieniu włączeń, o których mowa w art. 243 ust.3</w:t>
        <w:br/>
        <w:t>i ust. 3a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2 Wykaz przedsięwzięć do WPF,  nie zmienił się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00:00Z</dcterms:created>
  <dc:creator>Admin</dc:creator>
  <dc:description/>
  <cp:keywords/>
  <dc:language>en-US</dc:language>
  <cp:lastModifiedBy>uzytkownik</cp:lastModifiedBy>
  <cp:lastPrinted>2016-03-23T06:59:00Z</cp:lastPrinted>
  <dcterms:modified xsi:type="dcterms:W3CDTF">2016-03-23T06:00:00Z</dcterms:modified>
  <cp:revision>75</cp:revision>
  <dc:subject/>
  <dc:title>Projekt</dc:title>
</cp:coreProperties>
</file>